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  <w:u w:val="single"/>
        </w:rPr>
        <w:t>ZONGULDAK BELEDİYE MECLİSİ KARARI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TARİHİ </w:t>
        <w:tab/>
        <w:t>:01.07.2024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>BİRLEŞİM</w:t>
        <w:tab/>
        <w:tab/>
        <w:t>: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OTURUM           </w:t>
        <w:tab/>
        <w:t>: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SAYISI </w:t>
        <w:tab/>
        <w:t>:153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780" w:leader="none"/>
          <w:tab w:val="left" w:pos="3828" w:leader="none"/>
          <w:tab w:val="left" w:pos="4320" w:leader="none"/>
        </w:tabs>
        <w:ind w:left="567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KARAR KONUSU</w:t>
        <w:tab/>
        <w:t>:</w:t>
      </w:r>
      <w:r>
        <w:rPr>
          <w:rFonts w:cs="Verdana" w:ascii="Verdana" w:hAnsi="Verdana"/>
          <w:i/>
          <w:sz w:val="22"/>
          <w:szCs w:val="22"/>
        </w:rPr>
        <w:t>Meclis Üyesi izin kararı.</w:t>
      </w:r>
    </w:p>
    <w:p>
      <w:pPr>
        <w:pStyle w:val="Normal"/>
        <w:tabs>
          <w:tab w:val="clear" w:pos="709"/>
          <w:tab w:val="left" w:pos="1418" w:leader="none"/>
          <w:tab w:val="left" w:pos="2520" w:leader="none"/>
          <w:tab w:val="left" w:pos="4320" w:leader="none"/>
        </w:tabs>
        <w:ind w:left="567" w:right="23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4"/>
          <w:szCs w:val="24"/>
        </w:rPr>
        <w:t>5393 Sayılı Belediye Kanunu’nun 20’nci maddesi uyarınca yapılan Temmuz ayı toplantısının birinci birleşiminde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>Belediye Meclis 1’inci Başkan Vekili Atınç KAYINOVA, gündeme geçmeden önce Meclis Üyelerinden;</w:t>
      </w:r>
      <w:bookmarkStart w:id="0" w:name="_Hlk89266777"/>
      <w:r>
        <w:rPr>
          <w:rFonts w:cs="Verdana" w:ascii="Verdana" w:hAnsi="Verdana"/>
          <w:sz w:val="24"/>
          <w:szCs w:val="24"/>
        </w:rPr>
        <w:t xml:space="preserve"> Bahtiyar EMİROĞLU, Şendoğan KARATAŞ ve Okan DOĞRAMACI</w:t>
      </w:r>
      <w:bookmarkEnd w:id="0"/>
      <w:r>
        <w:rPr>
          <w:rFonts w:cs="Verdana" w:ascii="Verdana" w:hAnsi="Verdana"/>
          <w:sz w:val="24"/>
          <w:szCs w:val="24"/>
        </w:rPr>
        <w:t xml:space="preserve"> tarafından verilen birleşime katılamayacaklarına dair izin dilekçeleri olduğunu belirterek ilgili izin dilekçelerini okuttu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Yapılan işaretli oylama neticesinde Meclis Üyeleri; Bahtiyar EMİROĞLU, Şendoğan KARATAŞ ve Okan DOĞRAMACI’nın izinli sayılmalarına mevcudun oybirliği ile karar verildi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3460" w:leader="none"/>
          <w:tab w:val="left" w:pos="4253" w:leader="none"/>
          <w:tab w:val="left" w:pos="7088" w:leader="none"/>
        </w:tabs>
        <w:ind w:left="284" w:hanging="0"/>
        <w:jc w:val="both"/>
        <w:rPr/>
      </w:pPr>
      <w:bookmarkStart w:id="1" w:name="_Hlk170738421"/>
      <w:bookmarkEnd w:id="1"/>
      <w:r>
        <w:rPr>
          <w:rFonts w:cs="Verdana" w:ascii="Verdana" w:hAnsi="Verdana"/>
          <w:sz w:val="24"/>
          <w:szCs w:val="24"/>
        </w:rPr>
        <w:t>Atınç KAYINOVA</w:t>
        <w:tab/>
        <w:tab/>
        <w:t xml:space="preserve">   Şadan ÇELİKDAL</w:t>
        <w:tab/>
        <w:t xml:space="preserve">  Figen KÖROĞLU  </w:t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Meclis 1’inci Başkan Vekili </w:t>
        <w:tab/>
        <w:t xml:space="preserve">   </w:t>
        <w:tab/>
        <w:t xml:space="preserve">   Meclis Katibi</w:t>
        <w:tab/>
        <w:t xml:space="preserve"> </w:t>
        <w:tab/>
        <w:t xml:space="preserve">  Meclis Katibi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bookmarkStart w:id="2" w:name="_Hlk170738421"/>
      <w:bookmarkStart w:id="3" w:name="_Hlk170738421"/>
      <w:bookmarkEnd w:id="3"/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  <w:u w:val="single"/>
        </w:rPr>
        <w:t>ZONGULDAK BELEDİYE MECLİSİ KARARI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TARİHİ </w:t>
        <w:tab/>
        <w:t>:01.07.2024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>BİRLEŞİM</w:t>
        <w:tab/>
        <w:tab/>
        <w:t>: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OTURUM           </w:t>
        <w:tab/>
        <w:t>: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SAYISI </w:t>
        <w:tab/>
        <w:t>:154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780" w:leader="none"/>
          <w:tab w:val="left" w:pos="3828" w:leader="none"/>
          <w:tab w:val="left" w:pos="3969" w:leader="none"/>
        </w:tabs>
        <w:ind w:left="2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KARAR KONUSU</w:t>
        <w:tab/>
        <w:t>:</w:t>
      </w:r>
      <w:r>
        <w:rPr>
          <w:rFonts w:cs="Verdana" w:ascii="Verdana" w:hAnsi="Verdana"/>
          <w:i/>
          <w:sz w:val="22"/>
          <w:szCs w:val="22"/>
        </w:rPr>
        <w:t>İç Anadolu Belediyeler Birliği’ne Üye Olma taleb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ile ilgili karar.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4"/>
          <w:szCs w:val="24"/>
        </w:rPr>
        <w:t>5393 Sayılı Belediye Kanunu’nun 20.maddesi uyarınca yapılan Temmuz ayı toplantısının birinci birleşiminde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spacing w:lineRule="auto" w:line="120"/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Gündemin 2’nci maddesinde bulunan; Yazı İşleri Müdürlüğünün 03.06.2024 tarihli ve 106521 sayılı, İç Anadolu Belediyeler Birliği’ne Üye Olma talebi hakkındaki Türlü İşler Komisyonu Raporu okundu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spacing w:lineRule="auto" w:line="120"/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Yapılan incelemeler neticesinde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spacing w:lineRule="auto" w:line="120"/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>Söz konusu birliğe üyelik işlemleri ile ilgili gerekli çalışmaların tamamlanabilmesi için konunun dairesine iade edilmesine ve bu hususta hazırlanan raporun komisyondan  geldiği şekliyle kabulüne mevcudun oybirliği ile karar verildi.</w:t>
      </w:r>
    </w:p>
    <w:p>
      <w:pPr>
        <w:pStyle w:val="Normal"/>
        <w:tabs>
          <w:tab w:val="clear" w:pos="709"/>
          <w:tab w:val="left" w:pos="3460" w:leader="none"/>
          <w:tab w:val="left" w:pos="4253" w:leader="none"/>
          <w:tab w:val="left" w:pos="708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3460" w:leader="none"/>
          <w:tab w:val="left" w:pos="4253" w:leader="none"/>
          <w:tab w:val="left" w:pos="708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3460" w:leader="none"/>
          <w:tab w:val="left" w:pos="4253" w:leader="none"/>
          <w:tab w:val="left" w:pos="708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3460" w:leader="none"/>
          <w:tab w:val="left" w:pos="4253" w:leader="none"/>
          <w:tab w:val="left" w:pos="708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>Atınç KAYINOVA</w:t>
        <w:tab/>
        <w:tab/>
        <w:t xml:space="preserve">  Şadan ÇELİKDAL</w:t>
        <w:tab/>
        <w:t xml:space="preserve"> Figen KÖROĞLU  </w:t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Meclis 1’inci Başkan Vekili </w:t>
        <w:tab/>
        <w:t xml:space="preserve">   </w:t>
        <w:tab/>
        <w:t xml:space="preserve">  Meclis Katibi</w:t>
        <w:tab/>
        <w:t xml:space="preserve"> </w:t>
        <w:tab/>
        <w:t xml:space="preserve"> Meclis Katibi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  <w:u w:val="single"/>
        </w:rPr>
        <w:t>ZONGULDAK BELEDİYE MECLİSİ KARARI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TARİHİ </w:t>
        <w:tab/>
        <w:t>:01.07.2024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>BİRLEŞİM</w:t>
        <w:tab/>
        <w:tab/>
        <w:t>: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OTURUM           </w:t>
        <w:tab/>
        <w:t>: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78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SAYISI </w:t>
        <w:tab/>
        <w:t>:155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780" w:leader="none"/>
          <w:tab w:val="left" w:pos="3828" w:leader="none"/>
          <w:tab w:val="left" w:pos="3969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KARAR KONUSU</w:t>
        <w:tab/>
        <w:t>:</w:t>
      </w:r>
      <w:r>
        <w:rPr>
          <w:rFonts w:cs="Verdana" w:ascii="Verdana" w:hAnsi="Verdana"/>
          <w:i/>
          <w:sz w:val="22"/>
          <w:szCs w:val="22"/>
        </w:rPr>
        <w:t>Ağustos ayının tatil ayı olarak tespiti talebi ile ilgili karar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4"/>
          <w:szCs w:val="24"/>
        </w:rPr>
        <w:t>5393 Sayılı Belediye Kanunu’nun 20.maddesi uyarınca yapılan Temmuz ayı toplantısının birinci birleşiminde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spacing w:lineRule="auto" w:line="120"/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Gündemin 3’üncü maddesinde bulunan; Yazı İşleri Müdürlüğünün 25.06.2024 tarihli ve 107988 sayılı, 2024 yılı Ağustos ayının tatil ayı olarak belirlenmesi talebi hakkındaki yazısı okundu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spacing w:lineRule="auto" w:line="120"/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5393 Sayılı Belediye Kanunu’nun 20’nci maddesi ile Belediye Meclisi Çalışma Yönetmeliğinin 6’ncı Maddesi Gereği 2024 yılı Ağustos ayının tatil ayı olarak belirlenmesine mevcudun oybirliği ile karar verildi..</w:t>
      </w:r>
    </w:p>
    <w:p>
      <w:pPr>
        <w:pStyle w:val="Normal"/>
        <w:tabs>
          <w:tab w:val="clear" w:pos="709"/>
          <w:tab w:val="left" w:pos="3460" w:leader="none"/>
          <w:tab w:val="left" w:pos="4253" w:leader="none"/>
          <w:tab w:val="left" w:pos="708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3460" w:leader="none"/>
          <w:tab w:val="left" w:pos="4253" w:leader="none"/>
          <w:tab w:val="left" w:pos="708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3460" w:leader="none"/>
          <w:tab w:val="left" w:pos="4253" w:leader="none"/>
          <w:tab w:val="left" w:pos="708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3460" w:leader="none"/>
          <w:tab w:val="left" w:pos="4253" w:leader="none"/>
          <w:tab w:val="left" w:pos="708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>Atınç KAYINOVA</w:t>
        <w:tab/>
        <w:tab/>
        <w:t xml:space="preserve">  Şadan ÇELİKDAL</w:t>
        <w:tab/>
        <w:t xml:space="preserve"> Figen KÖROĞLU  </w:t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Meclis 1’inci Başkan Vekili </w:t>
        <w:tab/>
        <w:t xml:space="preserve">   </w:t>
        <w:tab/>
        <w:t xml:space="preserve">  Meclis Katibi</w:t>
        <w:tab/>
        <w:t xml:space="preserve"> </w:t>
        <w:tab/>
        <w:t xml:space="preserve"> Meclis Katibi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9:00Z</dcterms:created>
  <dc:creator>ali</dc:creator>
  <dc:description/>
  <cp:keywords/>
  <dc:language>en-US</dc:language>
  <cp:lastModifiedBy>m.goktepe@ZonguldakBLD.local</cp:lastModifiedBy>
  <cp:lastPrinted>2024-07-02T14:00:00Z</cp:lastPrinted>
  <dcterms:modified xsi:type="dcterms:W3CDTF">2024-07-02T12:40:00Z</dcterms:modified>
  <cp:revision>593</cp:revision>
  <dc:subject/>
  <dc:title/>
</cp:coreProperties>
</file>